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2496/1984/1472/960/448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13 августа 202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14 авгус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Аватаров (Аватарес)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естовицкая Галина Анатоль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Лебедева Марина Андре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 Алексеева Татьяна Филипп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Слинкина Елена Владимиров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, возжигание по Частным ИВДИВО-зд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суждение обновлений по итогам Съезда ИВДИВО 2024г.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3. Практика стяжания (по материалам Съезда ИВДИВО 2024г.: 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        </w:t>
      </w:r>
      <w:r>
        <w:rPr>
          <w:sz w:val="22"/>
          <w:szCs w:val="22"/>
        </w:rPr>
        <w:t>Внутреннее пространство 8192 Частей.</w:t>
      </w:r>
    </w:p>
    <w:p>
      <w:pPr>
        <w:pStyle w:val="Style18"/>
        <w:spacing w:lineRule="auto" w:line="2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lang w:eastAsia="ru-RU"/>
        </w:rPr>
        <w:t>Внутреннее пространство 256 Компетенций.</w:t>
      </w:r>
    </w:p>
    <w:p>
      <w:pPr>
        <w:pStyle w:val="Style18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нутреннее пространство 512 Полномочий.</w:t>
      </w:r>
    </w:p>
    <w:p>
      <w:pPr>
        <w:pStyle w:val="Style18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нутреннее пространство 1024 Реализаций.</w:t>
      </w:r>
    </w:p>
    <w:p>
      <w:pPr>
        <w:pStyle w:val="Style18"/>
        <w:spacing w:lineRule="auto" w:line="240"/>
        <w:jc w:val="lef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нутреннее пространство Космосов шести видов Жизни: Человека,     Посвящённого, Служащего, Ипостаси, Учителя и Ивдивной Жизни.</w:t>
      </w:r>
    </w:p>
    <w:p>
      <w:pPr>
        <w:pStyle w:val="Style18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яжали Мудрость – Компетентным ИВДИВО Хакасии. </w:t>
      </w:r>
    </w:p>
    <w:p>
      <w:pPr>
        <w:pStyle w:val="Style18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дрость - Человека, Посвящённого, Служащего, Ипостаси, Учителя и Ивдивной Жизни.</w:t>
      </w:r>
    </w:p>
    <w:p>
      <w:pPr>
        <w:pStyle w:val="Style18"/>
        <w:spacing w:lineRule="auto" w:line="240"/>
        <w:ind w:left="0" w:firstLine="426"/>
        <w:jc w:val="left"/>
        <w:rPr/>
      </w:pPr>
      <w:r>
        <w:rPr>
          <w:rFonts w:eastAsia="Times New Roman"/>
          <w:lang w:eastAsia="ru-RU"/>
        </w:rPr>
        <w:t>4. Стяжание Конституции каждого из нас, стяжание Конституции каждого каждому Человеку ИВДИВО Хакасии. Генезис Конституциональности кажд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актика стяжание 512 Частей в 16 Видах Космос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актика – стяжания Рождения Свыше, Нового Рождения, Совершенного Сердца, Абсолют Фа ИВО 88 Архетипа ИВДИВ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ыход из Парадигмального Совета ИВ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Продолжить работу по разработке Совершенного Сердца в архети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ИВДИВО-Секретарь: Шестовицкая Г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0:00Z</dcterms:created>
  <dc:creator>Galina</dc:creator>
  <dc:description/>
  <dc:language>en-US</dc:language>
  <cp:lastModifiedBy>Galina</cp:lastModifiedBy>
  <cp:lastPrinted>2023-05-28T13:31:00Z</cp:lastPrinted>
  <dcterms:modified xsi:type="dcterms:W3CDTF">2024-08-15T01:40:00Z</dcterms:modified>
  <cp:revision>2</cp:revision>
  <dc:subject/>
  <dc:title/>
</cp:coreProperties>
</file>